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2520"/>
        <w:gridCol w:w="180"/>
        <w:gridCol w:w="2340"/>
        <w:gridCol w:w="3780"/>
      </w:tblGrid>
      <w:tr>
        <w:trPr>
          <w:trHeight w:val="550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порта, мероприят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60" w:type="dxa"/>
            <w:gridSpan w:val="6"/>
            <w:tcBorders/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ЁГКАЯ АТЛЕТИК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легкоатлетический кросс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1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ознесенк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а, с. Вознесенка , Дуванский РОО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ДЮСШ по ОФП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201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есягутово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ДЮСШ «Шиповка юных» по многоборью на приз В.П. Тёплых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.201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есягутово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прыжкам в высоту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1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есягутово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Х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портивных играх школьников Башкортоста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4.05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.05.201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лоя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ватский район, тренера, ДЮСШ</w:t>
            </w:r>
          </w:p>
        </w:tc>
      </w:tr>
      <w:tr>
        <w:trPr>
          <w:trHeight w:val="452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0" w:type="dxa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 районной школьной спартакиа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Шиповка юных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е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1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есягуто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есягутово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ренер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 школ, Дуванский РОО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районных, республиканских и российских соревнованиях 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ЮСШ, спорткомитет,       тренер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я  шко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внутри групп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о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ёгкоатлетическая эстафета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201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есягутово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а, спорткомитет</w:t>
            </w:r>
          </w:p>
        </w:tc>
      </w:tr>
    </w:tbl>
    <w:p>
      <w:pPr>
        <w:pStyle w:val="Heading1"/>
        <w:tabs>
          <w:tab w:val="clear" w:pos="708"/>
          <w:tab w:val="left" w:pos="6105" w:leader="none"/>
          <w:tab w:val="center" w:pos="7285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Heading1"/>
        <w:tabs>
          <w:tab w:val="clear" w:pos="708"/>
          <w:tab w:val="left" w:pos="6105" w:leader="none"/>
          <w:tab w:val="center" w:pos="7285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ЛЫЖНЫЕ ГОНКИ</w:t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2700"/>
        <w:gridCol w:w="234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ых соревнованиях по положению спорткомит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ткомитет, учителя школ, тренера</w:t>
            </w:r>
          </w:p>
        </w:tc>
      </w:tr>
      <w:tr>
        <w:trPr>
          <w:trHeight w:val="1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спортивных играх школьников Башкортост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-0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02.201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-22.02.20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льшеустьикин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четлинский   РО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а ,ДЮС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спубликанских соревнован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О, ДЮСШ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ткомитет , трене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внутри гру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трен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ой школьной спартакиад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ладш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01.201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есягуто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нера, учителя школ, Дуванский РОО</w:t>
            </w:r>
          </w:p>
        </w:tc>
      </w:tr>
    </w:tbl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БОРЬБА ГРЕКО – РИМСКАЯ</w:t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305"/>
        <w:gridCol w:w="2700"/>
        <w:gridCol w:w="2340"/>
        <w:gridCol w:w="378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 – командное первенство ДЮС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есягуто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ЮСШ, тренер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лично – командное первенство ДЮСШ, посвящённое «Дню Защитника Отечест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есягуто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ЮСШ, тренер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ых соревнованиях по положению спорткомит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комитет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енера, учителя шко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республиканских соревнован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О, ДЮСШ, спорткомитет, тренера</w:t>
            </w:r>
          </w:p>
        </w:tc>
      </w:tr>
    </w:tbl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ВОЛЕЙБОЛ</w:t>
      </w:r>
    </w:p>
    <w:tbl>
      <w:tblPr>
        <w:tblW w:w="158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620"/>
        <w:gridCol w:w="2700"/>
        <w:gridCol w:w="2340"/>
        <w:gridCol w:w="378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А.М.Бушуева среди мальчиков и девочек 1999  и младш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4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росл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ознесен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а ВС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Ш, РОО, с\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ДЮСШ 1999-2000 гг.р</w:t>
            </w:r>
          </w:p>
          <w:p>
            <w:pPr>
              <w:pStyle w:val="Normal"/>
              <w:rPr/>
            </w:pPr>
            <w:r>
              <w:rPr/>
              <w:t>Первенство ДЮСШ 2001 г.р и младш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10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4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есягуто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а ДЮСШ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ой школьной спартакиа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есягут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есягуто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уванский РОО, тренера, учителя шко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Р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.11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ф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а</w:t>
            </w:r>
          </w:p>
        </w:tc>
      </w:tr>
      <w:tr>
        <w:trPr>
          <w:trHeight w:val="6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708" w:hanging="708"/>
              <w:jc w:val="left"/>
              <w:rPr/>
            </w:pPr>
            <w:r>
              <w:rPr>
                <w:sz w:val="22"/>
                <w:szCs w:val="22"/>
              </w:rPr>
              <w:t xml:space="preserve">Участие в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спортивных играх школьников Башкортост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61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03.1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ind w:right="-461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03.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есягут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ванский РОО</w:t>
            </w:r>
          </w:p>
        </w:tc>
      </w:tr>
      <w:tr>
        <w:trPr>
          <w:trHeight w:val="56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спубликанских соревнован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уванский  РОО, ДЮС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комит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 гимназии 10 кл и младш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есягуто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а</w:t>
            </w:r>
          </w:p>
        </w:tc>
      </w:tr>
      <w:tr>
        <w:trPr>
          <w:trHeight w:val="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лицея 2000 г.р. и младш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есягуто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а</w:t>
            </w:r>
          </w:p>
        </w:tc>
      </w:tr>
      <w:tr>
        <w:trPr>
          <w:trHeight w:val="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волейболу среди девочек 2001-2002 г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ть-Ката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а</w:t>
            </w:r>
          </w:p>
        </w:tc>
      </w:tr>
      <w:tr>
        <w:trPr>
          <w:trHeight w:val="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Р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9.11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ктябрь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а</w:t>
            </w:r>
          </w:p>
        </w:tc>
      </w:tr>
      <w:tr>
        <w:trPr>
          <w:trHeight w:val="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волейболу среди девушек 2000-2001, 2002-2003гг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2.12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ежгорь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а</w:t>
            </w:r>
          </w:p>
        </w:tc>
      </w:tr>
    </w:tbl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БОРЬБА НАЦИОНАЛЬНАЯ</w:t>
      </w:r>
    </w:p>
    <w:tbl>
      <w:tblPr>
        <w:tblW w:w="15849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318"/>
        <w:gridCol w:w="3408"/>
        <w:gridCol w:w="1735"/>
        <w:gridCol w:w="385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е первенство ДЮСШ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есягутово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ЮСШ, тренер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ДЮСШ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есягутово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ЮСШ, тренер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ых соревнованиях по положению спорткомитет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уванский РОО, тренер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республиканских соревнованиях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уванский РОО, тренер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внутри груп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трене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а</w:t>
            </w:r>
          </w:p>
        </w:tc>
      </w:tr>
    </w:tbl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/>
      </w:pPr>
      <w:r>
        <w:rPr/>
        <w:t>ПАУЭРЛИФТИНГ</w:t>
      </w:r>
    </w:p>
    <w:tbl>
      <w:tblPr>
        <w:tblW w:w="158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3256"/>
        <w:gridCol w:w="198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 – командное первенство ДЮСШ в жиме леж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0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 Вознесен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а, ДЮС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 – командное первенство ДЮСШ по троеборью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5.11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ув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а, ДЮС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 – командное первенство ДЮСШ по троеборью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арт 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ув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а, ДЮС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ДЮСШ по троеборью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 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 Месягуто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а, ДЮС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ых соревнованиях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а, ДЮС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РБ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ктябрь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уванский РОО, трене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РБ среди юношей до 18 лет и юниоров до 21 год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ф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внутри групп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плану трен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а</w:t>
            </w:r>
          </w:p>
        </w:tc>
      </w:tr>
    </w:tbl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РМСПОР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76"/>
        <w:gridCol w:w="2700"/>
        <w:gridCol w:w="1744"/>
        <w:gridCol w:w="37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е первенство ДЮСШ, посвящённое 450- летию вхождения Башкирии в состав Ро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Месягуто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ЮСШ, трене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Р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ф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ое личное первенство ДЮСШ, посвященное «Дню защитника отечест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Месягуто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ЮСШ, трене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уванский РО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е первенство ДЮСШ, посвященное «Дню матери и ребен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.05.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Месягуто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олодежи, тренера, ДЮС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по национальным видам спорта «Кубок Агзамо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нера, спорткомит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Р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ф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ванский РОО, трене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комит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внутри гру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плану  трене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РБ в зачёт сельских иг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ф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а</w:t>
            </w:r>
          </w:p>
        </w:tc>
      </w:tr>
    </w:tbl>
    <w:p>
      <w:pPr>
        <w:pStyle w:val="Heading1"/>
        <w:rPr/>
      </w:pPr>
      <w:r>
        <w:rPr/>
        <w:t>БАСКЕТБОЛ</w:t>
      </w:r>
    </w:p>
    <w:tbl>
      <w:tblPr>
        <w:tblW w:w="15863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246"/>
        <w:gridCol w:w="2266"/>
        <w:gridCol w:w="1776"/>
        <w:gridCol w:w="405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енство ДЮСШ среди юношей и девушек 1996 г.р. и младш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2.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 Месягутово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ЮСШ, тренер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районной школь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есягуто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есягутово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ванский РОО, учителя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кол, тренер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ых соревнованиях по положению спорткомите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орткомитет, учителя школ, тренер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республиканских соревнования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уванский РОО, тренер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внутри груп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плану трене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а</w:t>
            </w:r>
          </w:p>
        </w:tc>
      </w:tr>
      <w:tr>
        <w:trPr>
          <w:trHeight w:val="77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спортивных играх школьников Башкортоста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л                                  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.11.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3.01.20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.-Белоката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атайский РО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ер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бок Тастубы» среди девушек и юношей 2000 г.р. и младш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астуб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а</w:t>
            </w:r>
          </w:p>
        </w:tc>
      </w:tr>
    </w:tbl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/>
      </w:pPr>
      <w:r>
        <w:rPr/>
        <w:t>ФУТБОЛ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10"/>
        <w:gridCol w:w="1706"/>
        <w:gridCol w:w="2362"/>
        <w:gridCol w:w="42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ДЮС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гутово гимназия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а, ДЮС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района по мини-футболу среди учащихся школ 1999-1998,1996-1997 гг.р.в рамках общероссийского проекта «Мини-футбол в школу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ДЮСШ «Новогодний кубок» по зимнему футбол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гутово гимназия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а, ДЮС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северо-востока  по мини футболу, посвященное «Дню защитника отечества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гутово гимназия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а , ДЮС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ых соревнованиях по положению спорткомите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комитет, трене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ональных и республиканских соревнования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ванский РОО, тренера, ДЮСШ</w:t>
            </w:r>
          </w:p>
        </w:tc>
      </w:tr>
    </w:tbl>
    <w:p>
      <w:pPr>
        <w:pStyle w:val="Normal"/>
        <w:jc w:val="center"/>
        <w:rPr/>
      </w:pPr>
      <w:r>
        <w:rPr/>
        <w:t>ХОККЕЙ</w:t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1800"/>
        <w:gridCol w:w="3780"/>
        <w:gridCol w:w="4140"/>
      </w:tblGrid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района, посвященное открытию се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гут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а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енство района, посвященное открытию се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ва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а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ДЮСШ «Золотая шайб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1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гут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а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района, посвященное «Дню защитн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гут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а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РБ «Золотая шайб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уванский РОО, тренера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Детской хоккейной лиги РБ на сезоны 2013-14, 2014-15, 2015-16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рмолаево, Куюргазинский райо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а, ДЮСШ, РОО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Юношеской хоккейной лиги РБ на сезоны 2013-14, 2014-15, 2015-16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а, ДЮСШ, РОО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ИМНИЙ ПОЛИАТЛОН</w:t>
      </w:r>
    </w:p>
    <w:tbl>
      <w:tblPr>
        <w:tblW w:w="15669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56"/>
        <w:gridCol w:w="1706"/>
        <w:gridCol w:w="1776"/>
        <w:gridCol w:w="51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ых соревнованиях по положению спорткомите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ЮСШ, тренер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ональных и республиканских соревнования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уванский РОО, ДЮСШ, тренера</w:t>
            </w:r>
          </w:p>
        </w:tc>
      </w:tr>
    </w:tbl>
    <w:p>
      <w:pPr>
        <w:pStyle w:val="Normal"/>
        <w:jc w:val="center"/>
        <w:rPr/>
      </w:pPr>
      <w:r>
        <w:rPr/>
        <w:t>СПОРТИВНАЯ АКРОБАТИКА</w:t>
      </w:r>
    </w:p>
    <w:tbl>
      <w:tblPr>
        <w:tblW w:w="15544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856"/>
        <w:gridCol w:w="1772"/>
        <w:gridCol w:w="4376"/>
        <w:gridCol w:w="401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ДЮС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есягутово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, тренер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спубликанских соревнования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ванский РОО, ДЮСШ, </w:t>
            </w:r>
          </w:p>
        </w:tc>
      </w:tr>
      <w:tr>
        <w:trPr/>
        <w:tc>
          <w:tcPr>
            <w:tcW w:w="155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АЯ ГИМНАСТИК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ой школьной спартакиад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.1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есягутово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ванский РОО, тренер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спортивных играх школьников Башкортоста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.04.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6.04.201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.-Киг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гинский РО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53:00Z</dcterms:created>
  <dc:creator>User</dc:creator>
  <dc:description/>
  <cp:keywords/>
  <dc:language>en-US</dc:language>
  <cp:lastModifiedBy>User</cp:lastModifiedBy>
  <cp:lastPrinted>2013-10-18T14:59:00Z</cp:lastPrinted>
  <dcterms:modified xsi:type="dcterms:W3CDTF">2013-10-18T09:16:00Z</dcterms:modified>
  <cp:revision>4</cp:revision>
  <dc:subject/>
  <dc:title>№</dc:title>
</cp:coreProperties>
</file>